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p>
      <w:pPr>
        <w:pStyle w:val="NormaleWeb"/>
        <w:rPr/>
      </w:pPr>
      <w:r>
        <w:rPr/>
        <w:t>Melanzane non grigl. sott’olio</w:t>
      </w:r>
    </w:p>
    <w:p>
      <w:pPr>
        <w:pStyle w:val="NormaleWeb"/>
        <w:rPr/>
      </w:pPr>
      <w:r>
        <w:rPr/>
        <w:t xml:space="preserve">Una </w:t>
      </w:r>
      <w:r>
        <w:rPr>
          <w:rStyle w:val="StrongEmphasis"/>
        </w:rPr>
        <w:t xml:space="preserve">ricetta </w:t>
      </w:r>
      <w:r>
        <w:rPr/>
        <w:t xml:space="preserve">tradizionale per </w:t>
      </w:r>
      <w:r>
        <w:rPr>
          <w:rStyle w:val="StrongEmphasis"/>
        </w:rPr>
        <w:t>conservare</w:t>
      </w:r>
      <w:r>
        <w:rPr/>
        <w:t xml:space="preserve"> le</w:t>
      </w:r>
      <w:r>
        <w:rPr>
          <w:rStyle w:val="StrongEmphasis"/>
        </w:rPr>
        <w:t xml:space="preserve"> melanzane</w:t>
      </w:r>
      <w:r>
        <w:rPr/>
        <w:t xml:space="preserve"> </w:t>
      </w:r>
      <w:r>
        <w:rPr>
          <w:rStyle w:val="StrongEmphasis"/>
        </w:rPr>
        <w:t>sott’olio</w:t>
      </w:r>
      <w:r>
        <w:rPr/>
        <w:t xml:space="preserve"> e gustarle nel periodo invernale come</w:t>
      </w:r>
      <w:r>
        <w:rPr>
          <w:rStyle w:val="StrongEmphasis"/>
        </w:rPr>
        <w:t xml:space="preserve"> antipasto</w:t>
      </w:r>
      <w:r>
        <w:rPr/>
        <w:t xml:space="preserve"> o </w:t>
      </w:r>
      <w:r>
        <w:rPr>
          <w:rStyle w:val="StrongEmphasis"/>
        </w:rPr>
        <w:t>contorno</w:t>
      </w:r>
      <w:r>
        <w:rPr/>
        <w:t xml:space="preserve"> a secondi piatti.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57400" cy="1544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>Ingredienti</w:t>
      </w:r>
      <w:r>
        <w:rPr>
          <w:b/>
          <w:bCs/>
        </w:rPr>
        <w:br/>
      </w:r>
      <w:r>
        <w:rPr/>
        <w:t>3 kg di melanzane - 3 l di aceto - 3 l di acqua - aglio - origano- peperoncino piccante -sale.</w:t>
        <w:br/>
      </w:r>
      <w:r>
        <w:rPr>
          <w:rStyle w:val="StrongEmphasis"/>
        </w:rPr>
        <w:t>Preparazione</w:t>
      </w:r>
      <w:r>
        <w:rPr/>
        <w:br/>
        <w:t xml:space="preserve">Lavate le </w:t>
      </w:r>
      <w:r>
        <w:rPr>
          <w:rStyle w:val="StrongEmphasis"/>
        </w:rPr>
        <w:t>melanzane</w:t>
      </w:r>
      <w:r>
        <w:rPr/>
        <w:t>, asciugatele e asciugatele, tagliatele a fette sottili o a fette larghe. Ponetele in un recipiente e cospargetele con il sale fino quel tanto che basta, copritele con un piatto capovolto sul quale metterete un peso per fare pressione per circa 2 ore.</w:t>
        <w:br/>
        <w:t>Trascorso il tempo scolate le melanzane e poi strizzatele, potete usare anche lo schiacciapatate, per eliminare il liquido in eccesso.</w:t>
        <w:br/>
        <w:t>In una pentola d’acciaio portate a bollore l’acqua con l’aceto e un po’ di sale. Calatevi le melanzane, fate cuocere per 2-3 minuti dopo la ripresa del bollore.</w:t>
        <w:br/>
        <w:t>Fate raffreddare e strizzatele di nuovo con le mani. Mettete le</w:t>
      </w:r>
      <w:r>
        <w:rPr>
          <w:rStyle w:val="StrongEmphasis"/>
        </w:rPr>
        <w:t xml:space="preserve"> melanzane</w:t>
      </w:r>
      <w:r>
        <w:rPr/>
        <w:t xml:space="preserve"> in una zuppiera e conditele con l’aglio a pezzetti, il peperoncino e l’origano (se piace un po’ di menta o prezzemolo fresco). Mescolate e invasate. Aggiungete l’olio di oliva e aspettate un giorno prima di tapparle per eventuale aggiunta di olio.</w:t>
        <w:br/>
        <w:t>Conservate in dispensa e dopo l’uso aggiungete sempre olio, le melanzane devone essere sempre coperte del tu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sa.atuttonet.it/images/2009/07/dscn121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50:00Z</dcterms:created>
  <dc:creator>Lisetta</dc:creator>
  <dc:description/>
  <cp:keywords/>
  <dc:language>en-US</dc:language>
  <cp:lastModifiedBy>Lisetta</cp:lastModifiedBy>
  <dcterms:modified xsi:type="dcterms:W3CDTF">2009-08-02T14:52:00Z</dcterms:modified>
  <cp:revision>1</cp:revision>
  <dc:subject/>
  <dc:title>Melanzane non grigl</dc:title>
</cp:coreProperties>
</file>